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6000"/>
        <w:gridCol w:w="1800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 г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-4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смотра-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вание « Лучший уполномочен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ФПС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слушав и обсудив информацию главного технического инспектора труда ФПСО Буценко Ольги Владимировны о подведении итогов смотра-конкурса на звание «Лучший уполномоченный по охране труда ФПСО»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решение конкурсной комиссии ФПСО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финансов и учета ФПСО (Ахметвалеева Е.Г.) выделить  средства для поощрения лиц, в соответствии с Положением о смотре-конкурсе на звание «Лучший уполномоченный по охране труда Федерации профсоюзов Самарской области», утвержденным Постановлением Президиума ФПСО от 26.01.2015 г. № 50-4 с изменениями и дополне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 провести на специализированном форуме «Самарская линия успеха», площадка «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>-зона», 1 этаж, сектор А, начало церемонии в 13:30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П. Г. Ожер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8">
    <w:name w:val="Заголовок 8 Знак"/>
    <w:basedOn w:val="Style12"/>
    <w:qFormat/>
    <w:rPr>
      <w:b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6:00Z</dcterms:created>
  <dc:creator>Буценко</dc:creator>
  <dc:description/>
  <cp:keywords/>
  <dc:language>en-US</dc:language>
  <cp:lastModifiedBy>МВД</cp:lastModifiedBy>
  <cp:lastPrinted>2019-03-28T09:03:00Z</cp:lastPrinted>
  <dcterms:modified xsi:type="dcterms:W3CDTF">2019-04-18T09:52:00Z</dcterms:modified>
  <cp:revision>9</cp:revision>
  <dc:subject/>
  <dc:title>Ф Н П Р         </dc:title>
</cp:coreProperties>
</file>